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8548;&amp;#23615;&amp;#2244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8548;&amp;#23615;&amp;#2244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8548;&amp;#23615;&amp;#2244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7.html"&gt;http://www.cction.com/report/202212/331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38548;&amp;#23615;&amp;#22443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3156;&amp;#20799;&amp;#38548;&amp;#23615;&amp;#22443;&amp;#34892;&amp;#19994;&amp;#24066;&amp;#22330;&amp;#21457;&amp;#23637;&amp;#29615;&amp;#22659;&amp;#12289;&amp;#23156;&amp;#20799;&amp;#38548;&amp;#23615;&amp;#22443;&amp;#25972;&amp;#20307;&amp;#36816;&amp;#34892;&amp;#24577;&amp;#21183;&amp;#31561;&amp;#65292;&amp;#25509;&amp;#30528;&amp;#20998;&amp;#26512;&amp;#20102;&amp;#23156;&amp;#20799;&amp;#38548;&amp;#23615;&amp;#22443;&amp;#34892;&amp;#19994;&amp;#24066;&amp;#22330;&amp;#36816;&amp;#34892;&amp;#30340;&amp;#29616;&amp;#29366;&amp;#65292;&amp;#28982;&amp;#21518;&amp;#20171;&amp;#32461;&amp;#20102;&amp;#23156;&amp;#20799;&amp;#38548;&amp;#23615;&amp;#22443;&amp;#24066;&amp;#22330;&amp;#31454;&amp;#20105;&amp;#26684;&amp;#23616;&amp;#12290;&amp;#38543;&amp;#21518;&amp;#65292;&amp;#25253;&amp;#21578;&amp;#23545;&amp;#23156;&amp;#20799;&amp;#38548;&amp;#23615;&amp;#22443;&amp;#20570;&amp;#20102;&amp;#37325;&amp;#28857;&amp;#20225;&amp;#19994;&amp;#32463;&amp;#33829;&amp;#29366;&amp;#20917;&amp;#20998;&amp;#26512;&amp;#65292;&amp;#26368;&amp;#21518;&amp;#20998;&amp;#26512;&amp;#20102;&amp;#23156;&amp;#20799;&amp;#38548;&amp;#23615;&amp;#22443;&amp;#34892;&amp;#19994;&amp;#21457;&amp;#23637;&amp;#36235;&amp;#21183;&amp;#19982;&amp;#25237;&amp;#36164;&amp;#39044;&amp;#27979;&amp;#12290;&amp;#24744;&amp;#33509;&amp;#24819;&amp;#23545;&amp;#23156;&amp;#20799;&amp;#38548;&amp;#23615;&amp;#22443;&amp;#20135;&amp;#19994;&amp;#26377;&amp;#20010;&amp;#31995;&amp;#32479;&amp;#30340;&amp;#20102;&amp;#35299;&amp;#25110;&amp;#32773;&amp;#24819;&amp;#25237;&amp;#36164;&amp;#23156;&amp;#20799;&amp;#38548;&amp;#23615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44.html"&gt;&lt;span style="font-size: small;"&gt;&lt;span style="font-family: Arial;"&gt;&amp;#23156;&amp;#20799;&amp;#38548;&amp;#23615;&amp;#2244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156;&amp;#20799;&amp;#38548;&amp;#23615;&amp;#22443;&amp;#34892;&amp;#19994;&amp;#30740;&amp;#31350;&amp;#32972;&amp;#26223;&lt;/span&gt;&lt;/span&gt;&lt;/div&gt;&lt;div&gt;&lt;span style="font-size: small;"&gt;&lt;span style="font-family: Arial;"&gt;&amp;#20108;&amp;#12289;&amp;#23156;&amp;#20799;&amp;#38548;&amp;#23615;&amp;#22443;&amp;#34892;&amp;#19994;&amp;#30740;&amp;#31350;&amp;#26041;&amp;#27861;&amp;#21450;&amp;#20381;&amp;#25454;&lt;/span&gt;&lt;/span&gt;&lt;/div&gt;&lt;div&gt;&lt;span style="font-size: small;"&gt;&lt;span style="font-family: Arial;"&gt;&amp;#19977;&amp;#12289;&amp;#23156;&amp;#20799;&amp;#38548;&amp;#23615;&amp;#22443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3156;&amp;#20799;&amp;#38548;&amp;#23615;&amp;#22443;&amp;#21697;&amp;#36136;&amp;#21450;&amp;#29305;&amp;#28857;&lt;/span&gt;&lt;/span&gt;&lt;/div&gt;&lt;div&gt;&lt;span style="font-size: small;"&gt;&lt;span style="font-family: Arial;"&gt;&amp;#19968;&amp;#12289;&amp;#34892;&amp;#19994;&amp;#23156;&amp;#20799;&amp;#38548;&amp;#23615;&amp;#22443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3156;&amp;#20799;&amp;#38548;&amp;#23615;&amp;#224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3156;&amp;#20799;&amp;#38548;&amp;#23615;&amp;#2244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3156;&amp;#20799;&amp;#38548;&amp;#23615;&amp;#2244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3156;&amp;#20799;&amp;#38548;&amp;#23615;&amp;#22443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&amp;#23156;&amp;#20799;&amp;#38548;&amp;#23615;&amp;#22443;&amp;#24062;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3156;&amp;#20799;&amp;#38548;&amp;#23615;&amp;#22443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30340;&amp;#24433;&amp;#21709;&amp;#20998;&amp;#26512;&lt;/span&gt;&lt;/span&gt;&lt;/div&gt;&lt;div&gt;&lt;span style="font-size: small;"&gt;&lt;span style="font-family: Arial;"&gt;&amp;#31532;&amp;#20108;&amp;#33410;&amp;#23156;&amp;#20799;&amp;#38548;&amp;#23615;&amp;#224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3156;&amp;#20799;&amp;#38548;&amp;#23615;&amp;#224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3156;&amp;#20799;&amp;#38548;&amp;#23615;&amp;#22443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3156;&amp;#20799;&amp;#38548;&amp;#23615;&amp;#2244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23156;&amp;#20799;&amp;#38548;&amp;#23615;&amp;#22443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23156;&amp;#20799;&amp;#38548;&amp;#23615;&amp;#2244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23156;&amp;#20799;&amp;#38548;&amp;#23615;&amp;#2244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3156;&amp;#20799;&amp;#38548;&amp;#23615;&amp;#2244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23156;&amp;#20799;&amp;#38548;&amp;#23615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3156;&amp;#20799;&amp;#38548;&amp;#23615;&amp;#224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3156;&amp;#20799;&amp;#38548;&amp;#23615;&amp;#22443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3156;&amp;#20799;&amp;#38548;&amp;#23615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3156;&amp;#20799;&amp;#38548;&amp;#23615;&amp;#22443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3156;&amp;#20799;&amp;#38548;&amp;#23615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156;&amp;#20799;&amp;#38548;&amp;#23615;&amp;#22443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3156;&amp;#20799;&amp;#38548;&amp;#23615;&amp;#224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20799;&amp;#38548;&amp;#23615;&amp;#22443;&amp;#22269;&amp;#20869;&amp;#24066;&amp;#22330;&amp;#32508;&amp;#36848;&lt;/b&gt;&lt;/span&gt;&lt;/span&gt;&lt;/div&gt;&lt;div&gt;&lt;span style="font-size: small;"&gt;&lt;span style="font-family: Arial;"&gt;&amp;#31532;&amp;#19968;&amp;#33410;&amp;#20013;&amp;#22269;&amp;#23156;&amp;#20799;&amp;#38548;&amp;#23615;&amp;#22443;&amp;#20135;&amp;#21697;&amp;#20135;&amp;#37327;&amp;#20998;&amp;#26512;&amp;#21450;&amp;#39044;&amp;#27979;&lt;/span&gt;&lt;/span&gt;&lt;/div&gt;&lt;div&gt;&lt;span style="font-size: small;"&gt;&lt;span style="font-family: Arial;"&gt;&amp;#19968;&amp;#12289;&amp;#23156;&amp;#20799;&amp;#38548;&amp;#23615;&amp;#22443;&amp;#20135;&amp;#19994;&amp;#24635;&amp;#20307;&amp;#20135;&amp;#33021;&amp;#35268;&amp;#27169;&lt;/span&gt;&lt;/span&gt;&lt;/div&gt;&lt;div&gt;&lt;span style="font-size: small;"&gt;&lt;span style="font-family: Arial;"&gt;&amp;#20108;&amp;#12289;&amp;#23156;&amp;#20799;&amp;#38548;&amp;#23615;&amp;#22443;&amp;#29983;&amp;#20135;&amp;#21306;&amp;#22495;&amp;#20998;&amp;#23156;&amp;#20799;&amp;#38548;&amp;#23615;&amp;#22443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23156;&amp;#20799;&amp;#38548;&amp;#23615;&amp;#2244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156;&amp;#20799;&amp;#38548;&amp;#23615;&amp;#22443;&amp;#38656;&amp;#27714;&amp;#29305;&amp;#28857;&lt;/span&gt;&lt;/span&gt;&lt;/div&gt;&lt;div&gt;&lt;span style="font-size: small;"&gt;&lt;span style="font-family: Arial;"&gt;&amp;#20108;&amp;#12289;&amp;#20027;&amp;#35201;&amp;#22320;&amp;#22495;&amp;#20998;&amp;#23156;&amp;#20799;&amp;#38548;&amp;#23615;&amp;#22443;&lt;/span&gt;&lt;/span&gt;&lt;/div&gt;&lt;div&gt;&lt;span style="font-size: small;"&gt;&lt;span style="font-family: Arial;"&gt;&amp;#31532;&amp;#19977;&amp;#33410;2023-2029&amp;#24180;&amp;#20013;&amp;#22269;&amp;#23156;&amp;#20799;&amp;#38548;&amp;#23615;&amp;#22443;&amp;#20379;&amp;#38656;&amp;#24179;&amp;#34913;&amp;#39044;&amp;#27979;&lt;/span&gt;&lt;/span&gt;&lt;/div&gt;&lt;div&gt;&lt;span style="font-size: small;"&gt;&lt;span style="font-family: Arial;"&gt;&amp;#31532;&amp;#22235;&amp;#33410;&amp;#20013;&amp;#22269;&amp;#23156;&amp;#20799;&amp;#38548;&amp;#23615;&amp;#22443;&amp;#20215;&amp;#26684;&amp;#36235;&amp;#21183;&amp;#20998;&amp;#26512;&lt;/span&gt;&lt;/span&gt;&lt;/div&gt;&lt;div&gt;&lt;span style="font-size: small;"&gt;&lt;span style="font-family: Arial;"&gt;&amp;#19968;&amp;#12289;&amp;#20013;&amp;#22269;&amp;#23156;&amp;#20799;&amp;#38548;&amp;#23615;&amp;#22443;2017-2022&amp;#24180;&amp;#20215;&amp;#26684;&amp;#36235;&amp;#21183;&lt;/span&gt;&lt;/span&gt;&lt;/div&gt;&lt;div&gt;&lt;span style="font-size: small;"&gt;&lt;span style="font-family: Arial;"&gt;&amp;#20108;&amp;#12289;&amp;#20013;&amp;#22269;&amp;#23156;&amp;#20799;&amp;#38548;&amp;#23615;&amp;#2244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156;&amp;#20799;&amp;#38548;&amp;#23615;&amp;#22443;&amp;#20215;&amp;#26684;&amp;#22240;&amp;#32032;&amp;#20998;&amp;#26512;&lt;/span&gt;&lt;/span&gt;&lt;/div&gt;&lt;div&gt;&lt;span style="font-size: small;"&gt;&lt;span style="font-family: Arial;"&gt;&amp;#22235;&amp;#12289;2023-2029&amp;#24180;&amp;#20013;&amp;#22269;&amp;#23156;&amp;#20799;&amp;#38548;&amp;#23615;&amp;#224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3156;&amp;#20799;&amp;#38548;&amp;#23615;&amp;#22443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156;&amp;#20799;&amp;#38548;&amp;#23615;&amp;#22443;&amp;#34892;&amp;#19994;&amp;#21457;&amp;#23637;&amp;#21069;&amp;#262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19996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19996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0013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21326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335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3156;&amp;#20799;&amp;#38548;&amp;#23615;&amp;#22443;&amp;#20135;&amp;#38144;&amp;#24773;&amp;#20917;&lt;/span&gt;&lt;/span&gt;&lt;/div&gt;&lt;div&gt;&lt;span style="font-size: small;"&gt;&lt;span style="font-family: Arial;"&gt;&amp;#20108;&amp;#12289;&amp;#35199;&amp;#21271;&amp;#22320;&amp;#21306;&amp;#23156;&amp;#20799;&amp;#38548;&amp;#23615;&amp;#22443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156;&amp;#20799;&amp;#38548;&amp;#23615;&amp;#2244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0799;&amp;#38548;&amp;#23615;&amp;#22443;&amp;#37325;&amp;#28857;&amp;#20225;&amp;#19994;&amp;#20998;&amp;#26512;&lt;/b&gt;&lt;/span&gt;&lt;/span&gt;&lt;/div&gt;&lt;div&gt;&lt;span style="font-size: small;"&gt;&lt;span style="font-family: Arial;"&gt;&amp;#31532;&amp;#19968;&amp;#33410;&amp;#27743;&amp;#35199;&amp;#22823;&amp;#24681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6477;&amp;#24030;&amp;#36882;&amp;#29233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6477;&amp;#24030;&amp;#21345;&amp;#33945;&amp;#20799;&amp;#31461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0334;&amp;#20195;&amp;#21830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4191;&amp;#24030;&amp;#26124;&amp;#27491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78;&amp;#24196;&amp;#23567;&amp;#24067;&amp;#22836;&amp;#20799;&amp;#3244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0799;&amp;#38548;&amp;#23615;&amp;#2244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3156;&amp;#20799;&amp;#38548;&amp;#23615;&amp;#22443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156;&amp;#20799;&amp;#38548;&amp;#23615;&amp;#22443;&amp;#34892;&amp;#19994;&amp;#31454;&amp;#20105;&amp;#26684;&amp;#23616;&amp;#20998;&amp;#26512;&lt;/span&gt;&lt;/span&gt;&lt;/div&gt;&lt;div&gt;&lt;span style="font-size: small;"&gt;&lt;span style="font-family: Arial;"&gt;&amp;#20108;&amp;#12289;&amp;#23156;&amp;#20799;&amp;#38548;&amp;#23615;&amp;#22443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156;&amp;#20799;&amp;#38548;&amp;#23615;&amp;#22443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156;&amp;#20799;&amp;#38548;&amp;#23615;&amp;#2244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3156;&amp;#20799;&amp;#38548;&amp;#23615;&amp;#22443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3156;&amp;#20799;&amp;#38548;&amp;#23615;&amp;#22443;&amp;#20135;&amp;#19994;&amp;#29615;&amp;#33410;&amp;#20998;&amp;#26512;&lt;/span&gt;&lt;/span&gt;&lt;/div&gt;&lt;div&gt;&lt;span style="font-size: small;"&gt;&lt;span style="font-family: Arial;"&gt;&amp;#31532;&amp;#19977;&amp;#33410;&amp;#20013;&amp;#22269;&amp;#23156;&amp;#20799;&amp;#38548;&amp;#23615;&amp;#2244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3156;&amp;#20799;&amp;#38548;&amp;#23615;&amp;#2244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3156;&amp;#20799;&amp;#38548;&amp;#23615;&amp;#22443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156;&amp;#20799;&amp;#38548;&amp;#23615;&amp;#2244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3156;&amp;#20799;&amp;#38548;&amp;#23615;&amp;#2244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3156;&amp;#20799;&amp;#38548;&amp;#23615;&amp;#22443;&amp;#34892;&amp;#19994;&amp;#21457;&amp;#23637;&amp;#21069;&amp;#26223;&amp;#23637;&amp;#26395;&lt;/span&gt;&lt;/span&gt;&lt;/div&gt;&lt;div&gt;&lt;span style="font-size: small;"&gt;&lt;span style="font-family: Arial;"&gt;&amp;#19968;&amp;#12289;&amp;#23156;&amp;#20799;&amp;#38548;&amp;#23615;&amp;#22443;&amp;#34892;&amp;#19994;&amp;#24066;&amp;#22330;&amp;#34164;&amp;#34255;&amp;#30340;&amp;#21830;&amp;#26426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5268;&amp;#21010;&amp;#23545;&amp;#23156;&amp;#20799;&amp;#38548;&amp;#23615;&amp;#22443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23156;&amp;#20799;&amp;#38548;&amp;#23615;&amp;#22443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3156;&amp;#20799;&amp;#38548;&amp;#23615;&amp;#22443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156;&amp;#20799;&amp;#38548;&amp;#23615;&amp;#2244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156;&amp;#20799;&amp;#38548;&amp;#23615;&amp;#22443;&amp;#34892;&amp;#19994;&amp;#23156;&amp;#20799;&amp;#38548;&amp;#23615;&amp;#22443;&amp;#25910;&amp;#20837;&amp;#39044;&amp;#27979;&lt;/span&gt;&lt;/span&gt;&lt;/div&gt;&lt;div&gt;&lt;span style="font-size: small;"&gt;&lt;span style="font-family: Arial;"&gt;&amp;#19977;&amp;#12289;&amp;#20013;&amp;#22269;&amp;#23156;&amp;#20799;&amp;#38548;&amp;#23615;&amp;#22443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156;&amp;#20799;&amp;#38548;&amp;#23615;&amp;#224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3156;&amp;#20799;&amp;#38548;&amp;#23615;&amp;#22443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23156;&amp;#20799;&amp;#38548;&amp;#23615;&amp;#2244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3156;&amp;#20799;&amp;#38548;&amp;#23615;&amp;#2244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23156;&amp;#20799;&amp;#38548;&amp;#23615;&amp;#2244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3156;&amp;#20799;&amp;#38548;&amp;#23615;&amp;#22443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4037;&amp;#19994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3156;&amp;#20799;&amp;#38548;&amp;#23615;&amp;#2244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3156;&amp;#20799;&amp;#38548;&amp;#23615;&amp;#22443;&amp;#34892;&amp;#19994;&amp;#24066;&amp;#22330;&amp;#20379;&amp;#32473;&lt;/span&gt;&lt;/span&gt;&lt;/div&gt;&lt;div&gt;&lt;span style="font-size: small;"&gt;&lt;span style="font-family: Arial;"&gt;&amp;#22270;&amp;#34920;&amp;#65306;2017-2022&amp;#24180;&amp;#23156;&amp;#20799;&amp;#38548;&amp;#23615;&amp;#22443;&amp;#34892;&amp;#19994;&amp;#24066;&amp;#22330;&amp;#38656;&amp;#27714;&lt;/span&gt;&lt;/span&gt;&lt;/div&gt;&lt;div&gt;&lt;span style="font-size: small;"&gt;&lt;span style="font-family: Arial;"&gt;&amp;#22270;&amp;#34920;&amp;#65306;2017-2022&amp;#24180;&amp;#23156;&amp;#20799;&amp;#38548;&amp;#23615;&amp;#22443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3156;&amp;#20799;&amp;#38548;&amp;#23615;&amp;#2244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3156;&amp;#20799;&amp;#38548;&amp;#23615;&amp;#2244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3156;&amp;#20799;&amp;#38548;&amp;#23615;&amp;#2244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7.html"&gt;http://www.cction.com/report/202212/331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